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42"/>
        <w:rPr>
          <w:rFonts w:ascii="Tahoma" w:hAnsi="Tahoma" w:cs="Tahoma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106680</wp:posOffset>
            </wp:positionV>
            <wp:extent cx="1040130" cy="380365"/>
            <wp:effectExtent l="0" t="0" r="0" b="0"/>
            <wp:wrapTight wrapText="bothSides">
              <wp:wrapPolygon edited="0">
                <wp:start x="-196" y="0"/>
                <wp:lineTo x="-196" y="20517"/>
                <wp:lineTo x="21600" y="20517"/>
                <wp:lineTo x="21600" y="0"/>
                <wp:lineTo x="-19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8"/>
        </w:rPr>
        <w:t>ŞİKAYET İTİRAZ VE ÖNERİ FORMU</w:t>
      </w:r>
    </w:p>
    <w:p>
      <w:pPr>
        <w:pStyle w:val="Normal"/>
        <w:ind w:firstLine="14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42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0_1426913186"/>
            <w:bookmarkStart w:id="1" w:name="__Fieldmark__0_1426913186"/>
            <w:bookmarkEnd w:id="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ŞİKAYET    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1_1426913186"/>
            <w:bookmarkStart w:id="3" w:name="__Fieldmark__1_1426913186"/>
            <w:bookmarkEnd w:id="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İTİRAZ                      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2_1426913186"/>
            <w:bookmarkStart w:id="5" w:name="__Fieldmark__2_1426913186"/>
            <w:bookmarkEnd w:id="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ÖNERİ            </w:t>
            </w:r>
          </w:p>
        </w:tc>
      </w:tr>
      <w:tr>
        <w:trPr>
          <w:trHeight w:val="42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TIRAZ/ŞIKAYET/ÖNERI TALEBINDE BULUNAN KIŞI VEYA KURULUŞA İLIŞKIN BILGILER</w:t>
            </w:r>
            <w:r>
              <w:rPr>
                <w:rFonts w:cs="Tahoma" w:ascii="Tahoma" w:hAnsi="Tahoma"/>
                <w:sz w:val="20"/>
              </w:rPr>
              <w:tab/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İtiraz/Şikayet/Öneri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Lütfen destekleyici dokümanları ekleyiniz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dı Soyadı / İletişim Numarası /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-Po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Kuruluş Ad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rPr/>
      </w:pPr>
      <w:r>
        <w:rPr>
          <w:rFonts w:eastAsia="Tahoma" w:cs="Tahoma" w:ascii="Tahoma" w:hAnsi="Tahoma"/>
          <w:b/>
          <w:i/>
          <w:color w:val="FF0000"/>
          <w:sz w:val="20"/>
        </w:rPr>
        <w:t xml:space="preserve">  </w:t>
      </w:r>
      <w:r>
        <w:rPr/>
        <w:t>Bu kısım TCS BELGELENDİRME tarafından doldurulacaktır.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4"/>
        <w:gridCol w:w="1416"/>
        <w:gridCol w:w="1843"/>
        <w:gridCol w:w="3403"/>
      </w:tblGrid>
      <w:tr>
        <w:trPr>
          <w:trHeight w:val="132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ayet/İtiraz TCS'in gerçekleştirmiş olduğu faaliyetlerle/almış olduğu kararlar ile ilgili mi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6" w:name="__Fieldmark__3_1426913186"/>
            <w:bookmarkStart w:id="7" w:name="__Fieldmark__3_1426913186"/>
            <w:bookmarkEnd w:id="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EVET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8" w:name="__Fieldmark__4_1426913186"/>
            <w:bookmarkStart w:id="9" w:name="__Fieldmark__4_1426913186"/>
            <w:bookmarkEnd w:id="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HAYIR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color w:val="808080"/>
                <w:sz w:val="20"/>
              </w:rPr>
            </w:pPr>
            <w:r>
              <w:rPr>
                <w:rFonts w:cs="Tahoma" w:ascii="Tahoma" w:hAnsi="Tahoma"/>
                <w:i/>
                <w:color w:val="808080"/>
                <w:sz w:val="20"/>
              </w:rPr>
              <w:t xml:space="preserve">Hayır ise; şikayet/itiraz sahibi, yazılı olarak bilgilendirilir.              </w:t>
            </w:r>
          </w:p>
        </w:tc>
      </w:tr>
      <w:tr>
        <w:trPr>
          <w:trHeight w:val="372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ERLENDİRME VE KARAR</w:t>
            </w:r>
          </w:p>
        </w:tc>
      </w:tr>
      <w:tr>
        <w:trPr>
          <w:trHeight w:val="5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erlendirme Tarihi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erlendirme için Görevlendirilen Kişile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2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erlendirm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5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ğerlendirme Sonucu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0" w:name="__Fieldmark__5_1426913186"/>
            <w:bookmarkStart w:id="11" w:name="__Fieldmark__5_1426913186"/>
            <w:bookmarkEnd w:id="1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Şikayet/İtiraz kabul edildi ve müşteriye 7 gün içinde yazılı bilgi verild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2" w:name="__Fieldmark__6_1426913186"/>
            <w:bookmarkStart w:id="13" w:name="__Fieldmark__6_1426913186"/>
            <w:bookmarkEnd w:id="1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Şikayet/İtiraz kabul edilmedi.</w:t>
            </w:r>
          </w:p>
        </w:tc>
      </w:tr>
      <w:tr>
        <w:trPr>
          <w:trHeight w:val="12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Şikayet/İtiraz/Öneri için değerlendirme sonucuna göre faaliyet gerçekleştirildi ve müşteriye yazılı bilgi verildi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4" w:name="__Fieldmark__7_1426913186"/>
            <w:bookmarkStart w:id="15" w:name="__Fieldmark__7_1426913186"/>
            <w:bookmarkEnd w:id="15"/>
            <w:r/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İH: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üzeltici faaliyet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6" w:name="__Fieldmark__8_1426913186"/>
            <w:bookmarkStart w:id="17" w:name="__Fieldmark__8_1426913186"/>
            <w:bookmarkEnd w:id="17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GEREKLİ     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18" w:name="__Fieldmark__9_1426913186"/>
            <w:bookmarkStart w:id="19" w:name="__Fieldmark__9_1426913186"/>
            <w:bookmarkEnd w:id="19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GEREKLİ DEĞİL               </w:t>
            </w:r>
          </w:p>
        </w:tc>
      </w:tr>
      <w:tr>
        <w:trPr>
          <w:trHeight w:val="5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NAYLAY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Rİ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bidi w:val="0"/>
        <w:spacing w:before="60" w:after="60"/>
        <w:rPr/>
      </w:pPr>
      <w:r>
        <w:rPr>
          <w:rFonts w:cs="Tahoma" w:ascii="Tahoma" w:hAnsi="Tahoma"/>
          <w:sz w:val="20"/>
        </w:rPr>
        <w:t>FRM.ORT.005 (REV02/16.10.2020)</w:t>
      </w:r>
    </w:p>
    <w:sectPr>
      <w:type w:val="nextPage"/>
      <w:pgSz w:w="11906" w:h="16838"/>
      <w:pgMar w:left="426" w:right="424" w:gutter="0" w:header="0" w:top="2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both"/>
      <w:outlineLvl w:val="0"/>
    </w:pPr>
    <w:rPr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lang w:val="en-AU"/>
    </w:rPr>
  </w:style>
  <w:style w:type="character" w:styleId="AltbilgiChar">
    <w:name w:val="Altbilgi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tr-TR"/>
    </w:rPr>
  </w:style>
  <w:style w:type="paragraph" w:styleId="TextBody">
    <w:name w:val="Body Text"/>
    <w:basedOn w:val="Normal"/>
    <w:pPr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vdeMetni3">
    <w:name w:val="Gövde Metni 3"/>
    <w:basedOn w:val="Normal"/>
    <w:qFormat/>
    <w:pPr>
      <w:spacing w:before="0" w:after="0"/>
      <w:jc w:val="both"/>
    </w:pPr>
    <w:rPr/>
  </w:style>
  <w:style w:type="paragraph" w:styleId="GvdeMetniGirintisi3">
    <w:name w:val="Gövde Metni Girintisi 3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3:00Z</dcterms:created>
  <dc:creator>mine</dc:creator>
  <dc:description/>
  <cp:keywords/>
  <dc:language>en-US</dc:language>
  <cp:lastModifiedBy>Güler Uçar</cp:lastModifiedBy>
  <cp:lastPrinted>2015-08-10T16:01:00Z</cp:lastPrinted>
  <dcterms:modified xsi:type="dcterms:W3CDTF">2022-06-30T14:48:00Z</dcterms:modified>
  <cp:revision>9</cp:revision>
  <dc:subject/>
  <dc:title>1</dc:title>
</cp:coreProperties>
</file>