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</w:tblGrid>
      <w:tr>
        <w:trPr>
          <w:trHeight w:val="4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Tar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58"/>
      </w:tblGrid>
      <w:tr>
        <w:trPr>
          <w:trHeight w:val="875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Değerli müşterimiz,</w:t>
              <w:tab/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Bu anket, sizlere sunmakta olduğumuz hizmetlerin iyileştirilmesi amacı ile düzenlenmiştir. İletişim bilgilerini yazmak isteğinize bağlıdır, belirtildiği durumlarda bu bilgiler bizde saklı kalacak ve başka bir amaçla kullanılmayacaktır. Katılımınız için teşekkür ederiz.</w:t>
            </w:r>
          </w:p>
        </w:tc>
      </w:tr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ETİŞİM BİLGİLERİ</w:t>
            </w:r>
          </w:p>
        </w:tc>
      </w:tr>
      <w:tr>
        <w:trPr>
          <w:trHeight w:val="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Formu Dolduran Adı/Soyadı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Kuruluş Adı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Telefon / e-Posta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410"/>
        <w:gridCol w:w="2693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ALMIŞ OLDUĞUNUZ HİZMET TÜR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ISO 17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O 17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O 17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O 17024</w:t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Sistem Belgelendirme Hizmeti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E – Ürün Belgelendirme Hizmeti   (PED – Modül H)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eriyodik Kontrol Hizmeti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uayene Hizmeti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abit Bağlantı Prosedürlerinin Onayı Hizmeti (PQR)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E – Ürün Belgelendirme Hizmeti   (PED – Modül A2, PSVD Modül 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E – Ürün Belgelendirme Hizmeti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EN ISO 3834 Hizmeti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EN ISO 15085 Hizmeti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ersonel Belgelendirme Hizme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YK – Yetki Belges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Kaynakçıların sertifikasyonu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trHeight w:val="131" w:hRule="atLeast"/>
        </w:trPr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NUNİYET DERECESİ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 Başvuru İşlemlerinin Kolaylığı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</w:rPr>
              <w:t xml:space="preserve">İyi 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Orta 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Zayıf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Fikrim Yok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 İlgili Kişilere Ulaşım Kolaylığı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</w:rPr>
              <w:t xml:space="preserve">İyi 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Orta 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Zayıf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Fikrim Yok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 Size Gösterilen Saygı ve Nezaket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</w:rPr>
              <w:t xml:space="preserve">İyi 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Orta 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Zayıf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Fikrim Yok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 Verilen Hizmetler Konusunda Bilgilendirm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</w:rPr>
              <w:t xml:space="preserve">İyi 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Orta 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Zayıf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Fikrim Yok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Hizmetin Gerçekleştirilme Süresi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</w:rPr>
              <w:t xml:space="preserve">İyi 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Orta 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Zayıf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Fikrim Yok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. Teknik Personelin Mesleki Bilgi ve Beceri Paylaşımı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</w:rPr>
              <w:t xml:space="preserve">İyi 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Orta 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Zayıf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Fikrim Yok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Sorunlarınıza Zamanında, Uygun Çözümlerin Sunulması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</w:rPr>
              <w:t xml:space="preserve">İyi 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Orta 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Zayıf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Fikrim Yok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 Tarafsızlık ve Gizlilik İlkelerine Riayet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</w:rPr>
              <w:t xml:space="preserve">İyi 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Orta 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Zayıf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Fikrim Yok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Akreditasyon Kapsamının Beklentilerinizi Karşılaması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</w:rPr>
              <w:t xml:space="preserve">İyi 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Orta 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Zayıf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Fikrim Yok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.Genel Olarak TCS’den Memnuniyetiniz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</w:rPr>
              <w:t xml:space="preserve">İyi 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Orta 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Zayıf        </w:t>
            </w:r>
            <w:r>
              <w:rPr>
                <w:rFonts w:cs="Calibri" w:ascii="Calibri" w:hAnsi="Calibri"/>
                <w:sz w:val="24"/>
                <w:szCs w:val="24"/>
              </w:rPr>
              <w:t>O</w:t>
            </w:r>
            <w:r>
              <w:rPr>
                <w:rFonts w:cs="Calibri" w:ascii="Calibri" w:hAnsi="Calibri"/>
              </w:rPr>
              <w:t xml:space="preserve"> Fikrim Yok</w:t>
            </w:r>
          </w:p>
        </w:tc>
      </w:tr>
    </w:tbl>
    <w:p>
      <w:pPr>
        <w:pStyle w:val="Normal"/>
        <w:spacing w:lineRule="auto" w:line="360"/>
        <w:ind w:hanging="142"/>
        <w:rPr>
          <w:rFonts w:ascii="Calibri" w:hAnsi="Calibri" w:cs="Calibri"/>
          <w:b/>
          <w:b/>
          <w:color w:val="0070C0"/>
          <w:szCs w:val="16"/>
        </w:rPr>
      </w:pPr>
      <w:r>
        <w:rPr>
          <w:rFonts w:eastAsia="Calibri" w:cs="Calibri" w:ascii="Calibri" w:hAnsi="Calibri"/>
          <w:b/>
          <w:color w:val="0070C0"/>
          <w:szCs w:val="16"/>
        </w:rPr>
        <w:t xml:space="preserve"> </w:t>
      </w:r>
      <w:r>
        <w:rPr>
          <w:rFonts w:cs="Calibri" w:ascii="Calibri" w:hAnsi="Calibri"/>
          <w:b/>
          <w:color w:val="0070C0"/>
          <w:szCs w:val="16"/>
        </w:rPr>
        <w:t>İyi : 10 Puan      Orta:5 Puan     Zayıf: 0 Puan</w:t>
      </w:r>
    </w:p>
    <w:p>
      <w:pPr>
        <w:pStyle w:val="Normal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lirtmek İstediğiniz Diğer Hususlar ve Önerileriniz Varsa Lütfen Yazınız.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1846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hyperlink r:id="rId2">
        <w:r>
          <w:rPr>
            <w:rStyle w:val="InternetLink"/>
            <w:rFonts w:cs="Calibri" w:ascii="Calibri" w:hAnsi="Calibri"/>
            <w:b/>
            <w:sz w:val="28"/>
            <w:szCs w:val="18"/>
          </w:rPr>
          <w:t>info@tcscert.com</w:t>
        </w:r>
      </w:hyperlink>
      <w:r>
        <w:rPr>
          <w:rFonts w:cs="Calibri" w:ascii="Calibri" w:hAnsi="Calibri"/>
          <w:b/>
          <w:sz w:val="28"/>
          <w:szCs w:val="18"/>
        </w:rPr>
        <w:t xml:space="preserve"> adresine ANKET konu başlığı ile iletmenizi rica ederiz.</w:t>
      </w:r>
    </w:p>
    <w:p>
      <w:pPr>
        <w:pStyle w:val="Normal"/>
        <w:rPr>
          <w:rFonts w:ascii="Calibri" w:hAnsi="Calibri" w:cs="Calibri"/>
          <w:b/>
          <w:b/>
          <w:sz w:val="2"/>
          <w:szCs w:val="18"/>
        </w:rPr>
      </w:pPr>
      <w:r>
        <w:rPr>
          <w:rFonts w:cs="Calibri" w:ascii="Calibri" w:hAnsi="Calibri"/>
          <w:b/>
          <w:sz w:val="2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**************************************************************************************************************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TCS Belgelendirme Yönetim Temsilcisi tarafından doldurulacaktı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0"/>
          <w:szCs w:val="18"/>
        </w:rPr>
      </w:pPr>
      <w:r>
        <w:rPr>
          <w:rFonts w:cs="Calibri" w:ascii="Calibri" w:hAnsi="Calibri"/>
          <w:b/>
          <w:color w:val="FF0000"/>
          <w:sz w:val="10"/>
          <w:szCs w:val="18"/>
        </w:rPr>
      </w:r>
    </w:p>
    <w:tbl>
      <w:tblPr>
        <w:tblW w:w="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596"/>
      </w:tblGrid>
      <w:tr>
        <w:trPr>
          <w:trHeight w:val="31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PLAM PUA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İŞLEME ALIND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ŞİKAYET N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77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426" w:top="686" w:footer="212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z w:val="16"/>
      </w:rPr>
      <w:t>TCS Uluslararası Belgelendirme Hizmetleri San. Ve Tic. Ltd. Şti.</w:t>
    </w:r>
    <w:r>
      <w:rPr>
        <w:rFonts w:cs="Tahoma" w:ascii="Tahoma" w:hAnsi="Tahoma"/>
        <w:sz w:val="16"/>
      </w:rPr>
      <w:t> </w:t>
      <w:br/>
      <w:t>Barbaros Mah. Halk Cad. Kent Sok. No:10 Ataşehir / İSTANBUL </w:t>
      <w:br/>
      <w:t>Tel.: +90 216 573 5553 / 113      Faks : +90 216 573 8801          E-mail : </w:t>
    </w:r>
    <w:hyperlink r:id="rId1">
      <w:r>
        <w:rPr>
          <w:rStyle w:val="InternetLink"/>
          <w:rFonts w:cs="Tahoma" w:ascii="Tahoma" w:hAnsi="Tahoma"/>
          <w:sz w:val="16"/>
        </w:rPr>
        <w:t>info@tcscert.com</w:t>
      </w:r>
    </w:hyperlink>
    <w:r>
      <w:rPr>
        <w:rFonts w:cs="Tahoma" w:ascii="Tahoma" w:hAnsi="Tahoma"/>
        <w:sz w:val="16"/>
      </w:rPr>
      <w:t> 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FRM.SUM.101 (REV02_08.09.2022)</w:t>
    </w:r>
  </w:p>
  <w:p>
    <w:pPr>
      <w:pStyle w:val="Footer"/>
      <w:jc w:val="cent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070" cy="35560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t>TCS ULUSLARARASI BELGELENDİRME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ÜŞTERİ MEMNUNİYETİ ANKET FORMU</w:t>
    </w:r>
  </w:p>
  <w:tbl>
    <w:tblPr>
      <w:tblW w:w="1015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50"/>
    </w:tblGrid>
    <w:tr>
      <w:trPr>
        <w:trHeight w:val="368" w:hRule="atLeast"/>
        <w:cantSplit w:val="true"/>
      </w:trPr>
      <w:tc>
        <w:tcPr>
          <w:tcW w:w="1015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20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lang w:val="en-AU" w:bidi="ar-SA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autoSpaceDE w:val="false"/>
      <w:jc w:val="both"/>
    </w:pPr>
    <w:rPr>
      <w:sz w:val="22"/>
      <w:szCs w:val="22"/>
      <w:lang w:val="de-DE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cscer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cscer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09:00Z</dcterms:created>
  <dc:creator>kcetin</dc:creator>
  <dc:description/>
  <cp:keywords/>
  <dc:language>en-US</dc:language>
  <cp:lastModifiedBy>Başak</cp:lastModifiedBy>
  <cp:lastPrinted>2021-12-22T16:46:00Z</cp:lastPrinted>
  <dcterms:modified xsi:type="dcterms:W3CDTF">2022-09-08T07:54:00Z</dcterms:modified>
  <cp:revision>8</cp:revision>
  <dc:subject/>
  <dc:title/>
</cp:coreProperties>
</file>